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12" w:leader="none"/>
        </w:tabs>
        <w:suppressAutoHyphens w:val="true"/>
        <w:rPr>
          <w:b/>
          <w:b/>
          <w:sz w:val="24"/>
        </w:rPr>
      </w:pPr>
      <w:r>
        <w:rPr>
          <w:b/>
          <w:sz w:val="24"/>
        </w:rPr>
        <w:tab/>
        <w:t>Comparison of Energy Subsidy Estimates Between Alliance to Save Energy and EIA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December 1992, the Energy Information Administration published a study</w:t>
      </w:r>
      <w:r>
        <w:rPr>
          <w:rStyle w:val="FootnoteCharacters"/>
          <w:rStyle w:val="FootnoteAnchor"/>
        </w:rPr>
        <w:footnoteReference w:id="2"/>
      </w:r>
      <w:r>
        <w:rPr/>
        <w:t xml:space="preserve"> on federal energy subsidies which estimated federal subsidies for fiscal year 1992 (partially mixed with some 1990 estimates) at between $5 and $13 billion.  We estimate annual federal energy subsidies for fiscal year 1989 at between $21 and $36 billion.  This text and table illustrate the key differences between the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Sources of Dif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ifferences in the estimates are due to (1) the base year of the spending (1989 versus 1992); (2) the subsidies included in the analysis; and (3) the method of measuring the subsidies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Base Year of Spending</w:t>
      </w:r>
      <w:r>
        <w:rPr/>
        <w:t>.  The ASE base year is 1989.  This choice reflects the inclusion of many types of information, such as loan defaults, unrecovered capital costs, etc., that have associated availability lags of a few years.  The EIA study relied, primarily, on 1992 budget outlays, although most of their high subsidy estimates for federally-owned enterprises are presented in unadjusted 1990 dollars.  The use of different base years introduces differences from inflation, program changes, and statutory changes in the eligibility for certain provisions.  Inflating ASE's 1989 estimate to 1992 dollars to eliminate the impact of inflation on differences between the estimates would add an additional 10% ($2-4) billion to the amount that EIA is below 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Programs Included in the Analysis</w:t>
      </w:r>
      <w:r>
        <w:rPr/>
        <w:t>.  Much of the difference between the ASE and EIA estimates is due to EIA's exclusion of many federal programs which directly benefit the energy sector.  In some cases the energy sector is actually the target of the subsidy; in other cases, the energy sector is a main beneficiary, even though the subsidy was not created solely to benefit energy produc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ey Programs Supporting Energy Excluded by EIA</w:t>
      </w:r>
      <w:r>
        <w:rPr/>
        <w:t xml:space="preserve">.  EIA excluded many programs that clearly benefit the energy sector.  These exclusions fall into three main categories:  programs which seem to fit EIA's criteria for subsidies, but were not included for reasons which are not clear from the EIA report; programs which will not benefit the energy sector for many years; and programs not directly targeted to the energy sector, but of which energy is a main benefici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Programs Included by EIA Excluded by ASE</w:t>
      </w:r>
      <w:r>
        <w:rPr/>
        <w:t>.  A small number of programs were included in the EIA totals but not in the ASE totals.  This included $209 million from federal agencies not quantified in the ASE study, and $3,132 million in motor fuel excise taxes for "deficit reduction."  Since EIA did not assess the many ways that the federal government pays for road construction other than through motor fuel taxes (e.g., special projects, and through payments in timber and minerals), we do not think it appropriate to assume that the net "tax" on oil is equal to the excise fee receip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Different Measurement Methods</w:t>
      </w:r>
      <w:r>
        <w:rPr/>
        <w:t xml:space="preserve">.  EIA and ASE differed in their measurement of the costs of capital-intensive federally-owned energy enterprises and energy-related Trust Fun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Federally-Owned Energy Enterprises</w:t>
      </w:r>
      <w:r>
        <w:rPr/>
        <w:t xml:space="preserve">.  ASE assessed the unrepaid federal investment in capital, the cost of financing provided to the entity, current operating and financing costs, and insufficient accruals for future costs, such as plant decommissioning in order to estimate the magnitude of federal subsidies.  EIA used the net budget outlays for 1992 in their low estimate.  The cash balance for a multi-year, capital intensive enterprise is useful in assessing operating performance and financing needs.  However, since this approach does not incorporate the repayment of capital invested in past years, or necessary accruals for future costs which are not being made, we do not view it as an appropriate measure of federal subsid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IA's high estimate approximated the revenues necessary to earn the after-tax rate-of-return on invested assets demanded by "similar" privately-owned enterprises.  We believe that this approach has great merit, since the fact that federally-owned enterprises do not pay federal taxes and do not have to earn a rate of return, both introduce barriers to entry for substitute energy technologies that may be able to provide similar services using fewer of society's resources.  However, much more work to estimate appropriate proxy rates of return, and even to assess what constitutes a "similar" enterprise, is necessary before we feel comfortable with the estimates predicted in this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Energy-Related Trust Funds</w:t>
      </w:r>
      <w:r>
        <w:rPr/>
        <w:t>.  EIA also differed in its treatment of Trust Funds.  Where the cash balance for a trust fund increased during FY 1992, EIA determined that there was no subsidy.  This conclusion ignores the purpose of many trust funds.  For example, one class of trust funds are used to accrue funds for a very expensive future event, such as constructing, operating, and decommissioning a nuclear waste repository.  Increasing cash balances in the early years is a necessary prerequisite to accruing the needed funds.  Even if the balance is growing, the aggregate funds may still be insufficient to meet the expected need.  Another class of trust funds act as an insurance pool.  For example, the Oil Spill Liability Trust Fund will be used to quickly pay the costs of oil spill cleanup, so that operations are not delayed while lawyers litigate.  Until the desired size funding pool has been reached, a growing cash balance is not indicative of any subsidy.  ASE assessed the long-term balance of the funds to determine whether the Trust Funds acted as a tax or a subsidy for the energy sector.</w:t>
      </w:r>
    </w:p>
    <w:p>
      <w:pPr>
        <w:sectPr>
          <w:headerReference w:type="default" r:id="rId2"/>
          <w:footerReference w:type="default" r:id="rId3"/>
          <w:footnotePr>
            <w:numFmt w:val="decimal"/>
          </w:footnotePr>
          <w:type w:val="nextPage"/>
          <w:pgSz w:orient="landscape" w:w="15840" w:h="12240"/>
          <w:pgMar w:left="1008" w:right="1008" w:gutter="0" w:header="1080" w:top="113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pPr>
      <w:r>
        <w:rPr/>
      </w:r>
    </w:p>
    <w:tbl>
      <w:tblPr>
        <w:tblW w:w="13821" w:type="dxa"/>
        <w:jc w:val="left"/>
        <w:tblInd w:w="-25" w:type="dxa"/>
        <w:tblLayout w:type="fixed"/>
        <w:tblCellMar>
          <w:top w:w="0" w:type="dxa"/>
          <w:left w:w="120" w:type="dxa"/>
          <w:bottom w:w="0" w:type="dxa"/>
          <w:right w:w="120" w:type="dxa"/>
        </w:tblCellMar>
      </w:tblPr>
      <w:tblGrid>
        <w:gridCol w:w="3093"/>
        <w:gridCol w:w="962"/>
        <w:gridCol w:w="748"/>
        <w:gridCol w:w="768"/>
        <w:gridCol w:w="770"/>
        <w:gridCol w:w="828"/>
        <w:gridCol w:w="828"/>
        <w:gridCol w:w="5824"/>
      </w:tblGrid>
      <w:tr>
        <w:trPr>
          <w:tblHeader w:val="true"/>
        </w:trPr>
        <w:tc>
          <w:tcPr>
            <w:tcW w:w="13821" w:type="dxa"/>
            <w:gridSpan w:val="8"/>
            <w:tcBorders>
              <w:top w:val="double" w:sz="6" w:space="0" w:color="000000"/>
              <w:left w:val="double" w:sz="6" w:space="0" w:color="000000"/>
              <w:bottom w:val="double" w:sz="6" w:space="0" w:color="000000"/>
            </w:tcBorders>
          </w:tcPr>
          <w:p>
            <w:pPr>
              <w:pStyle w:val="Normal"/>
              <w:tabs>
                <w:tab w:val="clear" w:pos="720"/>
                <w:tab w:val="center" w:pos="6792" w:leader="none"/>
              </w:tabs>
              <w:suppressAutoHyphens w:val="true"/>
              <w:spacing w:before="90" w:after="54"/>
              <w:rPr>
                <w:b/>
                <w:b/>
                <w:sz w:val="24"/>
              </w:rPr>
            </w:pPr>
            <w:r>
              <w:rPr>
                <w:b/>
                <w:sz w:val="24"/>
              </w:rPr>
              <w:tab/>
              <w:t>Comparison of Energy Subsidy Studies, Arranged by Type of Difference</w:t>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pPr>
            <w:r>
              <w:rPr/>
            </w:r>
          </w:p>
        </w:tc>
      </w:tr>
      <w:tr>
        <w:trPr>
          <w:tblHeader w:val="true"/>
        </w:trPr>
        <w:tc>
          <w:tcPr>
            <w:tcW w:w="3093" w:type="dxa"/>
            <w:tcBorders>
              <w:top w:val="single" w:sz="14" w:space="0" w:color="000000"/>
              <w:left w:val="double" w:sz="6" w:space="0" w:color="000000"/>
            </w:tcBorders>
          </w:tcPr>
          <w:p>
            <w:pPr>
              <w:pStyle w:val="Normal"/>
              <w:tabs>
                <w:tab w:val="clear" w:pos="720"/>
                <w:tab w:val="left" w:pos="-720" w:leader="none"/>
              </w:tabs>
              <w:suppressAutoHyphens w:val="true"/>
              <w:snapToGrid w:val="false"/>
              <w:spacing w:before="90" w:after="0"/>
              <w:jc w:val="center"/>
              <w:rPr>
                <w:sz w:val="16"/>
              </w:rPr>
            </w:pPr>
            <w:r>
              <w:rPr>
                <w:sz w:val="16"/>
              </w:rPr>
            </w:r>
          </w:p>
          <w:p>
            <w:pPr>
              <w:pStyle w:val="Normal"/>
              <w:tabs>
                <w:tab w:val="clear" w:pos="720"/>
                <w:tab w:val="left" w:pos="-720" w:leader="none"/>
              </w:tabs>
              <w:suppressAutoHyphens w:val="true"/>
              <w:jc w:val="center"/>
              <w:rPr>
                <w:sz w:val="16"/>
              </w:rPr>
            </w:pPr>
            <w:r>
              <w:rPr>
                <w:b/>
                <w:sz w:val="16"/>
              </w:rPr>
              <w:t>(All Dollars in Millions)</w:t>
            </w:r>
          </w:p>
        </w:tc>
        <w:tc>
          <w:tcPr>
            <w:tcW w:w="1710"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Alliance to Save Energy (FY89 Base)</w:t>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sz w:val="16"/>
              </w:rPr>
            </w:pPr>
            <w:r>
              <w:rPr>
                <w:b/>
                <w:sz w:val="16"/>
              </w:rPr>
            </w:r>
          </w:p>
        </w:tc>
        <w:tc>
          <w:tcPr>
            <w:tcW w:w="1538"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EIA (FY92 Base)</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jc w:val="center"/>
              <w:rPr>
                <w:b/>
                <w:b/>
                <w:sz w:val="16"/>
              </w:rPr>
            </w:pPr>
            <w:r>
              <w:rPr>
                <w:b/>
                <w:sz w:val="16"/>
              </w:rPr>
            </w:r>
          </w:p>
        </w:tc>
        <w:tc>
          <w:tcPr>
            <w:tcW w:w="1656"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Shares of Difference Between Estimates</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jc w:val="center"/>
              <w:rPr>
                <w:b/>
                <w:b/>
                <w:sz w:val="16"/>
              </w:rPr>
            </w:pPr>
            <w:r>
              <w:rPr>
                <w:b/>
                <w:sz w:val="16"/>
              </w:rPr>
            </w:r>
          </w:p>
        </w:tc>
        <w:tc>
          <w:tcPr>
            <w:tcW w:w="5824"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b/>
                <w:b/>
                <w:sz w:val="16"/>
              </w:rPr>
            </w:pPr>
            <w:r>
              <w:rPr>
                <w:b/>
                <w:sz w:val="16"/>
              </w:rPr>
            </w:r>
          </w:p>
          <w:p>
            <w:pPr>
              <w:pStyle w:val="Normal"/>
              <w:tabs>
                <w:tab w:val="clear" w:pos="720"/>
                <w:tab w:val="left" w:pos="-720" w:leader="none"/>
              </w:tabs>
              <w:suppressAutoHyphens w:val="true"/>
              <w:jc w:val="center"/>
              <w:rPr>
                <w:b/>
                <w:b/>
                <w:sz w:val="16"/>
              </w:rPr>
            </w:pPr>
            <w:r>
              <w:rPr>
                <w:b/>
                <w:sz w:val="16"/>
              </w:rPr>
              <w:t>Comments</w:t>
            </w:r>
          </w:p>
        </w:tc>
      </w:tr>
      <w:tr>
        <w:trPr>
          <w:tblHeader w:val="true"/>
        </w:trPr>
        <w:tc>
          <w:tcPr>
            <w:tcW w:w="3093" w:type="dxa"/>
            <w:tcBorders>
              <w:left w:val="double" w:sz="6" w:space="0" w:color="000000"/>
            </w:tcBorders>
          </w:tcPr>
          <w:p>
            <w:pPr>
              <w:pStyle w:val="Normal"/>
              <w:tabs>
                <w:tab w:val="clear" w:pos="720"/>
                <w:tab w:val="left" w:pos="-720" w:leader="none"/>
              </w:tabs>
              <w:suppressAutoHyphens w:val="true"/>
              <w:snapToGrid w:val="false"/>
              <w:spacing w:before="90" w:after="54"/>
              <w:jc w:val="center"/>
              <w:rPr>
                <w:b/>
                <w:b/>
                <w:sz w:val="16"/>
              </w:rPr>
            </w:pPr>
            <w:r>
              <w:rPr>
                <w:b/>
                <w:sz w:val="16"/>
              </w:rPr>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Low</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High</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Low</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High</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Low</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z w:val="16"/>
              </w:rPr>
            </w:pPr>
            <w:r>
              <w:rPr>
                <w:b/>
                <w:sz w:val="16"/>
              </w:rPr>
              <w:t>High</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sz w:val="16"/>
              </w:rPr>
            </w:pPr>
            <w:r>
              <w:rPr>
                <w:b/>
                <w:sz w:val="16"/>
              </w:rPr>
            </w:r>
          </w:p>
        </w:tc>
      </w:tr>
      <w:tr>
        <w:trPr/>
        <w:tc>
          <w:tcPr>
            <w:tcW w:w="309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rPr>
            </w:pPr>
            <w:r>
              <w:rPr>
                <w:b/>
              </w:rPr>
              <w:t>Total Subsidies</w:t>
            </w:r>
          </w:p>
        </w:tc>
        <w:tc>
          <w:tcPr>
            <w:tcW w:w="96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21,000</w:t>
            </w:r>
          </w:p>
        </w:tc>
        <w:tc>
          <w:tcPr>
            <w:tcW w:w="74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36,000</w:t>
            </w:r>
          </w:p>
        </w:tc>
        <w:tc>
          <w:tcPr>
            <w:tcW w:w="76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5,000</w:t>
            </w:r>
          </w:p>
        </w:tc>
        <w:tc>
          <w:tcPr>
            <w:tcW w:w="7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13,000</w:t>
            </w:r>
          </w:p>
        </w:tc>
        <w:tc>
          <w:tcPr>
            <w:tcW w:w="82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98.3%</w:t>
            </w:r>
          </w:p>
        </w:tc>
        <w:tc>
          <w:tcPr>
            <w:tcW w:w="82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99.8%</w:t>
            </w:r>
          </w:p>
        </w:tc>
        <w:tc>
          <w:tcPr>
            <w:tcW w:w="582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13821" w:type="dxa"/>
            <w:gridSpan w:val="8"/>
            <w:tcBorders>
              <w:top w:val="single" w:sz="14" w:space="0" w:color="000000"/>
              <w:left w:val="double" w:sz="6" w:space="0" w:color="000000"/>
            </w:tcBorders>
          </w:tcPr>
          <w:p>
            <w:pPr>
              <w:pStyle w:val="Normal"/>
              <w:tabs>
                <w:tab w:val="clear" w:pos="720"/>
                <w:tab w:val="left" w:pos="-720" w:leader="none"/>
              </w:tabs>
              <w:suppressAutoHyphens w:val="true"/>
              <w:spacing w:before="90" w:after="54"/>
              <w:rPr>
                <w:b/>
                <w:b/>
              </w:rPr>
            </w:pPr>
            <w:r>
              <w:rPr>
                <w:b/>
              </w:rPr>
              <w:t>Differences Due to Base Year of Spending</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rPr/>
            </w:pPr>
            <w:r>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Inflation</w:t>
            </w:r>
          </w:p>
        </w:tc>
        <w:tc>
          <w:tcPr>
            <w:tcW w:w="1072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ASE's aggregate subsidy estimates would climb to approximately $23-40 billion once adjusted to 1992$ using the Gross Domestic Product implicit price deflator.  This would add an additional 10%, or $2-4 billion to the amount EIA is below the ASE estimat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Fluctuations in Level of Program Support or Cos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pensing of Explor. &amp; Devel. Costs, Oil and Ga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65)</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00)</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90)</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90)</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reasury "gains" due to narrowing of eligibility for provision in 1986; gains decline as original investments made with tax benefits are retired.</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cess of % over cost deplet., oil &amp; ga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9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3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6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6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3%)</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0%)</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 xml:space="preserve">Value fluctuates with market production. </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cess of % over cost deplet., other fuel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3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2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65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65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 xml:space="preserve">Value fluctuates with market production. </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Passive Loss Exception for Oil &amp; Ga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3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0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Size varies by exploration activity.  In addition, EIA did not use a Joint Committee on Taxation estimate, which, for this provision, was higher than the one from Department of Treasury.</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Low Income Home Energy Assistance Program (LIHEAP)</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51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51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43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43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3%</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6%</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Program costs fluctuate annually through funding levels and changes in energy prices.</w:t>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Statutory Changes in Program Eligibilit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Alternative Fuel Production Credit</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7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7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4.1%)</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8%)</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Upsurge due to extension of eligibility for the credit, and increased eligibility for gas from tight sand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Black Lung Trust Fund</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6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4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6%</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5%</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 xml:space="preserve">The fund has heavy debt to Treasury, on which interest payments were waived between 1985 and 1990.  </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Capital Gains Treatment of Coal Royalti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Capital gains rates equaled personal income rates in 1989; this did not change until the early 1990s.</w:t>
            </w:r>
          </w:p>
        </w:tc>
      </w:tr>
      <w:tr>
        <w:trPr/>
        <w:tc>
          <w:tcPr>
            <w:tcW w:w="30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Nuclear Regulatory Commission</w:t>
            </w:r>
          </w:p>
        </w:tc>
        <w:tc>
          <w:tcPr>
            <w:tcW w:w="9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87 </w:t>
            </w:r>
          </w:p>
        </w:tc>
        <w:tc>
          <w:tcPr>
            <w:tcW w:w="7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47 </w:t>
            </w:r>
          </w:p>
        </w:tc>
        <w:tc>
          <w:tcPr>
            <w:tcW w:w="7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 </w:t>
            </w:r>
          </w:p>
        </w:tc>
        <w:tc>
          <w:tcPr>
            <w:tcW w:w="7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 </w:t>
            </w:r>
          </w:p>
        </w:tc>
        <w:tc>
          <w:tcPr>
            <w:tcW w:w="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1.8%</w:t>
            </w:r>
          </w:p>
        </w:tc>
        <w:tc>
          <w:tcPr>
            <w:tcW w:w="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1.5%</w:t>
            </w:r>
          </w:p>
        </w:tc>
        <w:tc>
          <w:tcPr>
            <w:tcW w:w="58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 xml:space="preserve">A law passed in 1990 increased user fees on utilities to cover the full costs of NRC oversight and research.  </w:t>
            </w:r>
          </w:p>
        </w:tc>
      </w:tr>
      <w:tr>
        <w:trPr/>
        <w:tc>
          <w:tcPr>
            <w:tcW w:w="13821" w:type="dxa"/>
            <w:gridSpan w:val="8"/>
            <w:tcBorders>
              <w:top w:val="single" w:sz="14" w:space="0" w:color="000000"/>
              <w:left w:val="double" w:sz="6" w:space="0" w:color="000000"/>
            </w:tcBorders>
          </w:tcPr>
          <w:p>
            <w:pPr>
              <w:pStyle w:val="Normal"/>
              <w:tabs>
                <w:tab w:val="clear" w:pos="720"/>
                <w:tab w:val="left" w:pos="-720" w:leader="none"/>
              </w:tabs>
              <w:suppressAutoHyphens w:val="true"/>
              <w:spacing w:before="90" w:after="54"/>
              <w:rPr>
                <w:b/>
                <w:b/>
              </w:rPr>
            </w:pPr>
            <w:r>
              <w:rPr>
                <w:b/>
              </w:rPr>
              <w:t>Programs Included in the Analysis</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rPr/>
            </w:pPr>
            <w:r>
              <w:rPr/>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Included by ASE, but Excluded by EIA</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sz w:val="16"/>
              </w:rPr>
            </w:pPr>
            <w:r>
              <w:rPr>
                <w:b/>
                <w:i/>
                <w:sz w:val="16"/>
              </w:rPr>
              <w:tab/>
              <w:t>Energy Sector Main Subsidy Beneficia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clusion of Income from Electric Cooperativ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0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65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5%</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5%</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ion facilitates reduced power charge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 Publicly</w:t>
              <w:noBreakHyphen/>
              <w:t>Owned Power Faciliti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8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8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8%</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2%</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ion facilitates reduced power charge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 Bond Issues, WTE</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27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7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4%</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2%</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ax-exempt bonds reduce the construction cost for waste-to-energy plant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 Black Lung Benefit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8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Reduces industry cost of compensating victims of past negligence.</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nhanced Oil and Gas Recovery Credit</w:t>
            </w:r>
          </w:p>
        </w:tc>
        <w:tc>
          <w:tcPr>
            <w:tcW w:w="17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ot Active in 1989</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Although the provision was in effect by the FY 1992 on which the EIA study is based, the tax loss is not included in their total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pensing of Mine Closure and Reclamation Reserv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Reduces the cost of reclaiming mine site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nergy Information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Many private industries must pay for the information that EIA provides for free.</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trategic Petroleum Reserv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737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06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0.9%</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9.0%</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EIA assumes SPR is a military subsidy, despite its clear benefits to petroleum users by dampening price shock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Utility Normalization of Excess Deferred Tax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996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4.3%</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Provides long</w:t>
              <w:noBreakHyphen/>
              <w:t>term, interest</w:t>
              <w:noBreakHyphen/>
              <w:t>free source of funds for utilities.  There is little competitive force to pressure utilities to share windfall gains with customers, as would occur in less regulated industrie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oc. Sec. Admin. Black Lung Program</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92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9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5.6%</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3.9%</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Federal grants to Black Lung victims under this program are not supported by any fee on coal producers, reducing the industry's share of responsibility for miner health.  While EIA quantifies this program, they did not include it in their overall total.</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Price</w:t>
              <w:noBreakHyphen/>
              <w:t>Anderson Cap on Nuclear Liability</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32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5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5.2%</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2.0%</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Risk</w:t>
              <w:noBreakHyphen/>
              <w:t>bearing is a real cost to the federal government, and has tangible value to the industry.</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Nuclear Decommissioning Underaccrual</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97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 xml:space="preserve">EIA assumes there will be no taxpayer burden for decommissioning shortfall, an unlikely scenario given current trends regarding reactor life, decommissioning cost inflation, real yield on accrued funds, and increased competition in the wholesale power sector. </w:t>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sz w:val="16"/>
              </w:rPr>
            </w:pPr>
            <w:r>
              <w:rPr>
                <w:b/>
                <w:i/>
                <w:sz w:val="16"/>
              </w:rPr>
              <w:tab/>
              <w:t>Energy Sector Main Beneficiary, But Long Lag Until Direct Commercial Application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ot. DOE R&amp;D, Admin., Waste Mgmt.</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82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8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203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203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3.6%</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5%</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Differences due to different decisions regarding which costs to allocate to the energy sector, and budget fluctuations between years.  EIA assumes that none of the more basic DOE research (including that on fusion energy) benefits the energy sector.</w:t>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sz w:val="16"/>
              </w:rPr>
            </w:pPr>
            <w:r>
              <w:rPr>
                <w:b/>
                <w:i/>
                <w:sz w:val="16"/>
              </w:rPr>
              <w:tab/>
              <w:t>Energy Sector Large Subsidy Beneficiary, But Not Stated Primary Target of Subsid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13821" w:type="dxa"/>
            <w:gridSpan w:val="8"/>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sz w:val="16"/>
              </w:rPr>
            </w:pPr>
            <w:r>
              <w:rPr>
                <w:b/>
                <w:i/>
                <w:sz w:val="16"/>
              </w:rPr>
              <w:tab/>
              <w:tab/>
              <w:t>General Subsidies to Capita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ITCs: New Machinery and Equipment</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66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96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4.8%</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8.6%</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The energy sector comprised between 20 and 23% of aggregate private capital spending between 1980 and 1989, and was therefore a major beneficiary of capital subsidies.  While these provisions were eliminated in 1986, transition rules and other lags in claiming these benefits led to continued budgetary impacts through the mid-1990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Accelerated Depreciation, Machinery &amp; Equip.</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6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9,568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7.3%</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41.6%</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 Bond Issues, Pollution Control</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61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6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9%</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5%</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he energy sector was a large user of tax-exempt pollution control bonds.  Although pollution control spending was not eligible for tax-exempt bonds after 1986, residual impacts due to transition rules and the multi-year nature of bonds led to large continuing impacts at least through 1989.</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afe Harbor Leasing</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79)</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63)</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Provisions enabled firms to sell excess tax credits earned through the early 1980s to other firms better able to use them.  As stated above, the energy sector was a main holder of ITCs.  Negative numbers are due to deductions and credits which are smaller than normal now, due to higher than normal deductions and credits early in the asset life.</w:t>
            </w:r>
          </w:p>
        </w:tc>
      </w:tr>
      <w:tr>
        <w:trPr/>
        <w:tc>
          <w:tcPr>
            <w:tcW w:w="13821" w:type="dxa"/>
            <w:gridSpan w:val="8"/>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sz w:val="16"/>
              </w:rPr>
            </w:pPr>
            <w:r>
              <w:rPr>
                <w:b/>
                <w:i/>
                <w:sz w:val="16"/>
              </w:rPr>
              <w:tab/>
              <w:tab/>
              <w:t xml:space="preserve">General Subsidies to Bulk Water Transport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w:t>
              <w:noBreakHyphen/>
              <w:t>Exempt Bond Issues, Seaports, Harbors, Wharv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Coal and oil shipments comprised close to 60% of domestic shipping volume in 1989 and over 50% of oceanborne shipping that year.  As a bulk user of water transport, oil and coal represent the largest beneficiaries of federal subsidies to water infrastructure construction, maintenance, and operation.  EIA's inclusion of spending for the Army Corps of Engineers refers only to their unreimbursed work on power projects; work on waterways is not included.</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Army Corps of Engineer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4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4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63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63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1%</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Coast Guard</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8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85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3.0%</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1%</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Deferral of Tax on Shipping Compani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6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Maritime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44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44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sz w:val="16"/>
              </w:rPr>
            </w:pPr>
            <w:r>
              <w:rPr>
                <w:sz w:val="16"/>
              </w:rPr>
            </w:r>
          </w:p>
        </w:tc>
      </w:tr>
      <w:tr>
        <w:trPr/>
        <w:tc>
          <w:tcPr>
            <w:tcW w:w="13821" w:type="dxa"/>
            <w:gridSpan w:val="8"/>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sz w:val="16"/>
              </w:rPr>
            </w:pPr>
            <w:r>
              <w:rPr>
                <w:b/>
                <w:i/>
                <w:sz w:val="16"/>
              </w:rPr>
              <w:tab/>
              <w:tab/>
              <w:t>Other Subsidies Benefitting the Energy Sect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clusion of Mortgage Interest, Owner</w:t>
              <w:noBreakHyphen/>
              <w:t>Occupied Hom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6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4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Tax subsidies to housing partly benefit capitalized investments into improved energy efficiency.</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Accelerated Depreciation, Building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04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pensing of Long</w:t>
              <w:noBreakHyphen/>
              <w:t>Term R&amp;D</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1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z w:val="16"/>
              </w:rPr>
            </w:pPr>
            <w:r>
              <w:rPr>
                <w:sz w:val="16"/>
              </w:rPr>
            </w:r>
          </w:p>
          <w:p>
            <w:pPr>
              <w:pStyle w:val="Normal"/>
              <w:tabs>
                <w:tab w:val="clear" w:pos="720"/>
                <w:tab w:val="left" w:pos="-720" w:leader="none"/>
              </w:tabs>
              <w:suppressAutoHyphens w:val="true"/>
              <w:rPr>
                <w:sz w:val="16"/>
              </w:rPr>
            </w:pPr>
            <w:r>
              <w:rPr>
                <w:sz w:val="16"/>
              </w:rPr>
              <w:t>Tax benefits reduce the cost of private energy R&amp;D</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R&amp;D Tax Credit</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8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ax Credit for Reforestation Expens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4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6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Reduces the cost of wood used for fuel.  Approximately 17% of timber is used for fuel, even excluding the combustion of residual wood byproducts at paper mill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pensing of Multi</w:t>
              <w:noBreakHyphen/>
              <w:t>Period Timber Growing Cost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5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Navy Supervisor of Salvage</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Oil spill equipment owned by the federal government, but often used on private spills reduces the cost of spill prevention to the private sector.</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pecial Treatment of Alaskan Native Corporation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5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95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Alaskan Native Corporations are heavily involved with oil, gas, and timber operations and received special allowances to sell tax losses to other firms better able to use them.</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Commodity Credit Corpo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08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27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3%</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4%</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Corn subsidies benefit ethanol through reductions in feedstock prices.</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Conservation Reserve Program</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Federal Crop Insurance Corpo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International Atomic Energy Admi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8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8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International safety and anti-proliferation work ameliorates externalities associated with nuclear power.</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Export</w:t>
              <w:noBreakHyphen/>
              <w:t>Import Bank</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34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9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7%</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2%</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1/3 of the Bank's loan and loan guarantee for exports was for energy; high defaults and interest rate subsidies create a large fiscal drain.</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Multilateral Development Bank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79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79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1%</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Supports low cost loans and administration for foreign energy infrastructure, a portion of which benefits U.S. equipment suppliers.</w:t>
            </w:r>
          </w:p>
        </w:tc>
      </w:tr>
      <w:tr>
        <w:trPr/>
        <w:tc>
          <w:tcPr>
            <w:tcW w:w="13821" w:type="dxa"/>
            <w:gridSpan w:val="8"/>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Included by EIA but Excluded by AS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Motor Fuels Excise Tax for Deficit Reduc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132)</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132)</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9.6%)</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3.6%)</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Provision did not exist in 1989.  Including this tax is not appropriate unless offset by federal road construction spending not paid from the Highway Trust Fund, which EIA did not do.</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Bureau of Reclamation Power Project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99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99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ASE did not estimate due to research constraints. EIA estimate measures net budget outlays for 1992.  More research on interest rates on projects during construction, and the transfer of liabilities to other agencies on project completion would be necessary to evaluate the EIA estimate.</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z w:val="16"/>
              </w:rPr>
            </w:pPr>
            <w:r>
              <w:rPr>
                <w:sz w:val="16"/>
              </w:rPr>
              <w:t>BLM, energy &amp; Minerals</w:t>
            </w:r>
          </w:p>
          <w:p>
            <w:pPr>
              <w:pStyle w:val="Normal"/>
              <w:tabs>
                <w:tab w:val="clear" w:pos="720"/>
                <w:tab w:val="left" w:pos="-720" w:leader="none"/>
              </w:tabs>
              <w:suppressAutoHyphens w:val="true"/>
              <w:spacing w:before="0" w:after="54"/>
              <w:rPr>
                <w:sz w:val="16"/>
              </w:rPr>
            </w:pPr>
            <w:r>
              <w:rPr>
                <w:sz w:val="16"/>
              </w:rPr>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4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4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 xml:space="preserve">ASE did not estimate due to research constraints.  EIA estimate measures net budget outlays for 1992.  </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z w:val="16"/>
              </w:rPr>
            </w:pPr>
            <w:r>
              <w:rPr>
                <w:sz w:val="16"/>
              </w:rPr>
              <w:t>USGS offshore geological survey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54"/>
              <w:rPr>
                <w:sz w:val="16"/>
              </w:rPr>
            </w:pPr>
            <w:r>
              <w:rPr>
                <w:sz w:val="16"/>
              </w:rPr>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N/E</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6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6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13821" w:type="dxa"/>
            <w:gridSpan w:val="8"/>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rPr>
            </w:pPr>
            <w:r>
              <w:rPr>
                <w:b/>
              </w:rPr>
              <w:t>Different Measurement Method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pPr>
            <w:r>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b/>
                <w:sz w:val="16"/>
              </w:rPr>
              <w:t>Subsidy Assessment for Federally-Owned Energy Enterprises</w:t>
            </w:r>
          </w:p>
        </w:tc>
        <w:tc>
          <w:tcPr>
            <w:tcW w:w="1072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ASE estimated the annualized subsidy that would enable the enterprise to recover its costs.  EIA's low estimate uses 1992 net cash outlays as a measure of subsidy or surplus.  This is an inappropriate measure of the cost of a federally-owned multi-year, capital intensive enterprise, where much of the losses may be in form of sunk capital, R&amp;D, deferred cleanup costs, etc.  The EIA high estimate measures the revenues necessary for the federal enterprise to earn the same rate of return as a private enterprise.  This approach is a promising one, since the ASE estimates, for the most part, do not incorporate the subsidies to the energy sector due to no required rate of return on investment and their exemption from federal taxes.  However, we feel that more refinement of the appropriate rates of return would be necessary to increase confidence this method of estim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REA Loans and guarantees</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2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84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4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14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6.7%</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ASE uses the marginal cost of borrowing.  EIA low estimate measures 1992 cash flow balance (see above); their high estimate uses current average cost of debt rather than a marginal analysis and does not include large interest subsidies on the initial revolving fund capitalization, even though the stream of benefits created by this capitalization continues today.</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Alaska Power Admi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6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8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z w:val="16"/>
              </w:rPr>
            </w:pPr>
            <w:r>
              <w:rPr>
                <w:sz w:val="16"/>
              </w:rPr>
              <w:t>See general description above.  ASE uses the marginal cost of debt where available (rather than current averages), a more accurate measure of interest subsidies.  Estimates also net out cross-subsidies to irrigation and nuclear fission.</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Bonneville Power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98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4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9)</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233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9%</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3.4%)</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outheastern Power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9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1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5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16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outhwestern Power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4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5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03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Western Power Administration</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1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53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01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206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7%)</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5.0%)</w:t>
            </w:r>
          </w:p>
        </w:tc>
        <w:tc>
          <w:tcPr>
            <w:tcW w:w="582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Tennessee Valley Authority</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3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30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457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286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8%)</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9.4%)</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See general description above.  ASE nets out cross-subsidies to nuclear fission as well; EIA does not.</w:t>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Uranium Enrichment Enterprise</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279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027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50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1.7%</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16"/>
              </w:rPr>
            </w:pPr>
            <w:r>
              <w:rPr>
                <w:sz w:val="16"/>
              </w:rPr>
              <w:t>(2.1%)</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See general description above.  EIA does not appear to deduct the defense share of the subsidy from their estimate, or add the shortfall for facility decommissioning and decontamination.  Their high estimate imputes a rate of return on assets which implicitly assumes the same level of risk as a general investor-owned utility.  The UEE is much riskier than a utility, and the appropriate rate of return needs further refinement.</w:t>
            </w:r>
          </w:p>
        </w:tc>
      </w:tr>
      <w:tr>
        <w:trPr/>
        <w:tc>
          <w:tcPr>
            <w:tcW w:w="3093"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16"/>
              </w:rPr>
            </w:pPr>
            <w:r>
              <w:rPr>
                <w:sz w:val="16"/>
              </w:rPr>
              <w:t>Naval Oil Shale Reserves</w:t>
            </w:r>
          </w:p>
        </w:tc>
        <w:tc>
          <w:tcPr>
            <w:tcW w:w="96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36 </w:t>
            </w:r>
          </w:p>
        </w:tc>
        <w:tc>
          <w:tcPr>
            <w:tcW w:w="7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EIA assumes Naval Reserve operates as an unsubsidized market player.  ASE presents a number of arguments suggesting that the Reserves are not run as a private entity would be run.</w:t>
            </w:r>
          </w:p>
        </w:tc>
      </w:tr>
      <w:tr>
        <w:trPr/>
        <w:tc>
          <w:tcPr>
            <w:tcW w:w="13821" w:type="dxa"/>
            <w:gridSpan w:val="8"/>
            <w:tcBorders>
              <w:top w:val="single" w:sz="14" w:space="0" w:color="000000"/>
              <w:left w:val="double" w:sz="6" w:space="0" w:color="000000"/>
            </w:tcBorders>
          </w:tcPr>
          <w:p>
            <w:pPr>
              <w:pStyle w:val="Normal"/>
              <w:tabs>
                <w:tab w:val="clear" w:pos="720"/>
                <w:tab w:val="left" w:pos="-720" w:leader="none"/>
              </w:tabs>
              <w:suppressAutoHyphens w:val="true"/>
              <w:spacing w:before="90" w:after="54"/>
              <w:rPr>
                <w:b/>
                <w:b/>
                <w:sz w:val="16"/>
              </w:rPr>
            </w:pPr>
            <w:r>
              <w:rPr>
                <w:b/>
                <w:sz w:val="16"/>
              </w:rPr>
              <w:t>Trust Fund Subsidies Measured by Cash Cost Rather than Accrued Liability</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rPr>
                <w:b/>
                <w:b/>
                <w:sz w:val="16"/>
              </w:rPr>
            </w:pPr>
            <w:r>
              <w:rPr>
                <w:b/>
                <w:sz w:val="16"/>
              </w:rPr>
            </w:r>
          </w:p>
        </w:tc>
      </w:tr>
      <w:tr>
        <w:trPr/>
        <w:tc>
          <w:tcPr>
            <w:tcW w:w="30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Nuclear Waste Fund (DOE)</w:t>
            </w:r>
          </w:p>
        </w:tc>
        <w:tc>
          <w:tcPr>
            <w:tcW w:w="9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182 </w:t>
            </w:r>
          </w:p>
        </w:tc>
        <w:tc>
          <w:tcPr>
            <w:tcW w:w="7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6"/>
              </w:rPr>
            </w:pPr>
            <w:r>
              <w:rPr>
                <w:sz w:val="16"/>
              </w:rPr>
              <w:t>*</w:t>
            </w:r>
          </w:p>
        </w:tc>
        <w:tc>
          <w:tcPr>
            <w:tcW w:w="58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sz w:val="16"/>
              </w:rPr>
              <w:t xml:space="preserve">Trust funds such as these require </w:t>
            </w:r>
            <w:r>
              <w:rPr>
                <w:sz w:val="16"/>
                <w:u w:val="single"/>
              </w:rPr>
              <w:t>long term</w:t>
            </w:r>
            <w:r>
              <w:rPr>
                <w:sz w:val="16"/>
              </w:rPr>
              <w:t xml:space="preserve"> surpluses to support the purposes for which they were created.  EIA's measure of solvency, that the cash balance in the fund is increasing, is meaningless in assessing the adequacy of funding to meet the expected liabilities.  There is a good chance that current collections are too low.  In addition, the DOE Inspector General feels that there is a significant default risk on many of the payments some nuclear utilities owe the fund, but have deferred.</w:t>
            </w:r>
          </w:p>
        </w:tc>
      </w:tr>
      <w:tr>
        <w:trPr/>
        <w:tc>
          <w:tcPr>
            <w:tcW w:w="30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Abandoned Mine Reclamation Fund</w:t>
            </w:r>
          </w:p>
        </w:tc>
        <w:tc>
          <w:tcPr>
            <w:tcW w:w="9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78 </w:t>
            </w:r>
          </w:p>
        </w:tc>
        <w:tc>
          <w:tcPr>
            <w:tcW w:w="7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778 </w:t>
            </w:r>
          </w:p>
        </w:tc>
        <w:tc>
          <w:tcPr>
            <w:tcW w:w="7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7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 xml:space="preserve">0 </w:t>
            </w:r>
          </w:p>
        </w:tc>
        <w:tc>
          <w:tcPr>
            <w:tcW w:w="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4.9%</w:t>
            </w:r>
          </w:p>
        </w:tc>
        <w:tc>
          <w:tcPr>
            <w:tcW w:w="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3.4%</w:t>
            </w:r>
          </w:p>
        </w:tc>
        <w:tc>
          <w:tcPr>
            <w:tcW w:w="58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z w:val="16"/>
              </w:rPr>
            </w:pPr>
            <w:r>
              <w:rPr>
                <w:sz w:val="16"/>
              </w:rPr>
              <w:t>The same issues apply here as for the Nuclear Waste Fund.  The annualized expected shortfall in the AML fund is included in Office of Surface Mining Reclamation and Enforcment section.  Current users fees are insufficient to finance mandated reclamation, whether or not there is a current cash surplus.</w:t>
            </w:r>
          </w:p>
        </w:tc>
      </w:tr>
    </w:tbl>
    <w:p>
      <w:pPr>
        <w:pStyle w:val="Normal"/>
        <w:rPr/>
      </w:pPr>
      <w:r>
        <w:rPr/>
      </w:r>
    </w:p>
    <w:sectPr>
      <w:headerReference w:type="default" r:id="rId4"/>
      <w:footerReference w:type="default" r:id="rId5"/>
      <w:footnotePr>
        <w:numFmt w:val="decimal"/>
      </w:footnotePr>
      <w:type w:val="nextPage"/>
      <w:pgSz w:orient="landscape" w:w="15840" w:h="12240"/>
      <w:pgMar w:left="1008" w:right="1008"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6912" w:leader="none"/>
      </w:tabs>
      <w:suppressAutoHyphens w:val="true"/>
      <w:rPr/>
    </w:pPr>
    <w:r>
      <w:rPr>
        <w:b/>
        <w:sz w:val="16"/>
      </w:rPr>
      <w:tab/>
      <w:t xml:space="preserve">Douglas Koplow, </w:t>
    </w:r>
    <w:r>
      <w:rPr>
        <w:b/>
        <w:sz w:val="16"/>
        <w:u w:val="single"/>
      </w:rPr>
      <w:t>Federal Energy Subsidies: Energy, Environmental and Fiscal Impacts</w:t>
    </w:r>
    <w:r>
      <w:rPr>
        <w:b/>
        <w:sz w:val="16"/>
      </w:rPr>
      <w:t>, (Washington, DC: Alliance to Save Energy, 1993).</w:t>
    </w:r>
  </w:p>
  <w:p>
    <w:pPr>
      <w:pStyle w:val="Normal"/>
      <w:tabs>
        <w:tab w:val="clear" w:pos="720"/>
        <w:tab w:val="left" w:pos="-720" w:leader="none"/>
      </w:tabs>
      <w:suppressAutoHyphens w:val="true"/>
      <w:rPr/>
    </w:pPr>
    <w:r>
      <w:rPr/>
    </w:r>
  </w:p>
  <w:p>
    <w:pPr>
      <w:pStyle w:val="Normal"/>
      <w:tabs>
        <w:tab w:val="clear" w:pos="720"/>
        <w:tab w:val="center" w:pos="6912" w:leader="none"/>
        <w:tab w:val="right" w:pos="13824" w:leader="none"/>
      </w:tabs>
      <w:suppressAutoHyphens w:val="true"/>
      <w:rPr/>
    </w:pPr>
    <w:r>
      <w:rPr/>
      <w:tab/>
      <w:t xml:space="preserve">Page </w:t>
    </w:r>
    <w:r>
      <w:rPr/>
      <w:fldChar w:fldCharType="begin"/>
    </w:r>
    <w:r>
      <w:rPr/>
      <w:instrText xml:space="preserve"> PAGE \* ARABIC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6912" w:leader="none"/>
      </w:tabs>
      <w:suppressAutoHyphens w:val="true"/>
      <w:rPr/>
    </w:pPr>
    <w:r>
      <w:rPr>
        <w:b/>
        <w:sz w:val="16"/>
      </w:rPr>
      <w:tab/>
      <w:t xml:space="preserve">Douglas Koplow, </w:t>
    </w:r>
    <w:r>
      <w:rPr>
        <w:b/>
        <w:sz w:val="16"/>
        <w:u w:val="single"/>
      </w:rPr>
      <w:t>Federal Energy Subsidies: Energy, Environmental and Fiscal Impacts</w:t>
    </w:r>
    <w:r>
      <w:rPr>
        <w:b/>
        <w:sz w:val="16"/>
      </w:rPr>
      <w:t>, (Washington, DC: Alliance to Save Energy, 1993).  Send comments or questions to DKoplow@Yahoo.com".</w:t>
    </w:r>
    <w: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152400</wp:posOffset>
              </wp:positionV>
              <wp:extent cx="8778240" cy="431165"/>
              <wp:effectExtent l="0" t="0" r="0" b="0"/>
              <wp:wrapNone/>
              <wp:docPr id="3" name="Frame2"/>
              <a:graphic xmlns:a="http://schemas.openxmlformats.org/drawingml/2006/main">
                <a:graphicData uri="http://schemas.microsoft.com/office/word/2010/wordprocessingShape">
                  <wps:wsp>
                    <wps:cNvSpPr txBox="1"/>
                    <wps:spPr>
                      <a:xfrm>
                        <a:off x="0" y="0"/>
                        <a:ext cx="8778240" cy="431165"/>
                      </a:xfrm>
                      <a:prstGeom prst="rect"/>
                      <a:solidFill>
                        <a:srgbClr val="FFFFFF">
                          <a:alpha val="0"/>
                        </a:srgbClr>
                      </a:solidFill>
                    </wps:spPr>
                    <wps:txbx>
                      <w:txbxContent>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3824" w:leader="none"/>
                            </w:tabs>
                            <w:suppressAutoHyphens w:val="true"/>
                            <w:rPr>
                              <w:sz w:val="16"/>
                            </w:rPr>
                          </w:pPr>
                          <w:r>
                            <w:rPr>
                              <w:sz w:val="16"/>
                            </w:rPr>
                            <w:t>*Less than ±1%.  Negative figures denote estimates where EIA &gt; ASE</w:t>
                            <w:tab/>
                            <w:t>May 4, 1993</w:t>
                          </w:r>
                        </w:p>
                      </w:txbxContent>
                    </wps:txbx>
                    <wps:bodyPr anchor="t" lIns="635" tIns="635" rIns="635" bIns="635">
                      <a:noAutofit/>
                    </wps:bodyPr>
                  </wps:wsp>
                </a:graphicData>
              </a:graphic>
            </wp:anchor>
          </w:drawing>
        </mc:Choice>
        <mc:Fallback>
          <w:pict>
            <v:rect fillcolor="#FFFFFF" style="position:absolute;rotation:-0;width:691.2pt;height:33.95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13824" w:leader="none"/>
                      </w:tabs>
                      <w:suppressAutoHyphens w:val="true"/>
                      <w:rPr>
                        <w:sz w:val="16"/>
                      </w:rPr>
                    </w:pPr>
                    <w:r>
                      <w:rPr>
                        <w:sz w:val="16"/>
                      </w:rPr>
                      <w:t>*Less than ±1%.  Negative figures denote estimates where EIA &gt; ASE</w:t>
                      <w:tab/>
                      <w:t>May 4, 1993</w:t>
                    </w:r>
                  </w:p>
                </w:txbxContent>
              </v:textbox>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6912" w:leader="none"/>
        <w:tab w:val="right" w:pos="13824" w:leader="none"/>
      </w:tabs>
      <w:suppressAutoHyphens w:val="true"/>
      <w:rPr/>
    </w:pPr>
    <w:r>
      <w:rPr/>
      <w:tab/>
      <w:t xml:space="preserve">Page </w:t>
    </w:r>
    <w:r>
      <w:rPr/>
      <w:fldChar w:fldCharType="begin"/>
    </w:r>
    <w:r>
      <w:rPr/>
      <w:instrText xml:space="preserve"> PAGE \* ARABIC </w:instrText>
    </w:r>
    <w:r>
      <w:rPr/>
      <w:fldChar w:fldCharType="separate"/>
    </w:r>
    <w:r>
      <w:rPr/>
      <w:t>11</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432" w:right="432" w:hanging="0"/>
        <w:rPr/>
      </w:pPr>
      <w:r>
        <w:rPr>
          <w:rStyle w:val="FootnoteCharacters"/>
        </w:rPr>
        <w:footnoteRef/>
      </w:r>
      <w:r>
        <w:rPr>
          <w:rStyle w:val="FootnoteCharacters"/>
          <w:spacing w:val="-2"/>
          <w:position w:val="0"/>
          <w:sz w:val="16"/>
          <w:sz w:val="16"/>
          <w:vertAlign w:val="baseline"/>
        </w:rPr>
        <w:t>    </w:t>
      </w:r>
      <w:r>
        <w:rPr>
          <w:rStyle w:val="FootnoteCharacters"/>
          <w:spacing w:val="-2"/>
          <w:sz w:val="16"/>
        </w:rPr>
        <w:t>?</w:t>
      </w:r>
      <w:r>
        <w:rPr>
          <w:spacing w:val="-2"/>
          <w:sz w:val="16"/>
        </w:rPr>
        <w:t xml:space="preserve">Energy Information Administration, </w:t>
      </w:r>
      <w:r>
        <w:rPr>
          <w:spacing w:val="-2"/>
          <w:sz w:val="16"/>
          <w:u w:val="single"/>
        </w:rPr>
        <w:t>Federal Energy Subsidies: Direct and Indirect Interventions in Energy Markets</w:t>
      </w:r>
      <w:r>
        <w:rPr>
          <w:spacing w:val="-2"/>
          <w:sz w:val="16"/>
        </w:rPr>
        <w:t>, Novembe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ragraph">
                <wp:posOffset>635</wp:posOffset>
              </wp:positionV>
              <wp:extent cx="8778240" cy="127000"/>
              <wp:effectExtent l="0" t="0" r="0" b="0"/>
              <wp:wrapNone/>
              <wp:docPr id="1" name="Frame1"/>
              <a:graphic xmlns:a="http://schemas.openxmlformats.org/drawingml/2006/main">
                <a:graphicData uri="http://schemas.microsoft.com/office/word/2010/wordprocessingShape">
                  <wps:wsp>
                    <wps:cNvSpPr txBox="1"/>
                    <wps:spPr>
                      <a:xfrm>
                        <a:off x="0" y="0"/>
                        <a:ext cx="8778240" cy="127000"/>
                      </a:xfrm>
                      <a:prstGeom prst="rect"/>
                      <a:solidFill>
                        <a:srgbClr val="FFFFFF">
                          <a:alpha val="0"/>
                        </a:srgbClr>
                      </a:solidFill>
                    </wps:spPr>
                    <wps:txbx>
                      <w:txbxContent>
                        <w:p>
                          <w:pPr>
                            <w:pStyle w:val="Normal"/>
                            <w:tabs>
                              <w:tab w:val="clear" w:pos="720"/>
                              <w:tab w:val="center" w:pos="6912" w:leader="none"/>
                              <w:tab w:val="right" w:pos="13824"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1.2pt;height:10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6912" w:leader="none"/>
                        <w:tab w:val="right" w:pos="13824" w:leader="none"/>
                      </w:tabs>
                      <w:rPr>
                        <w:sz w:val="24"/>
                      </w:rPr>
                    </w:pPr>
                    <w:r>
                      <w:rPr>
                        <w:sz w:val="24"/>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ragraph">
                <wp:posOffset>635</wp:posOffset>
              </wp:positionV>
              <wp:extent cx="8778240" cy="127000"/>
              <wp:effectExtent l="0" t="0" r="0" b="0"/>
              <wp:wrapNone/>
              <wp:docPr id="2" name="Frame3"/>
              <a:graphic xmlns:a="http://schemas.openxmlformats.org/drawingml/2006/main">
                <a:graphicData uri="http://schemas.microsoft.com/office/word/2010/wordprocessingShape">
                  <wps:wsp>
                    <wps:cNvSpPr txBox="1"/>
                    <wps:spPr>
                      <a:xfrm>
                        <a:off x="0" y="0"/>
                        <a:ext cx="8778240" cy="127000"/>
                      </a:xfrm>
                      <a:prstGeom prst="rect"/>
                      <a:solidFill>
                        <a:srgbClr val="FFFFFF">
                          <a:alpha val="0"/>
                        </a:srgbClr>
                      </a:solidFill>
                    </wps:spPr>
                    <wps:txbx>
                      <w:txbxContent>
                        <w:p>
                          <w:pPr>
                            <w:pStyle w:val="Normal"/>
                            <w:tabs>
                              <w:tab w:val="clear" w:pos="720"/>
                              <w:tab w:val="center" w:pos="6912" w:leader="none"/>
                              <w:tab w:val="right" w:pos="13824"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91.2pt;height:10pt;mso-wrap-distance-left:9.05pt;mso-wrap-distance-right:9.05pt;mso-wrap-distance-top:0pt;mso-wrap-distance-bottom:0pt;margin-top:0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6912" w:leader="none"/>
                        <w:tab w:val="right" w:pos="13824"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52:00Z</dcterms:created>
  <dc:creator>Preferred Customer</dc:creator>
  <dc:description/>
  <dc:language>en-US</dc:language>
  <cp:lastModifiedBy>Douglas n koplow</cp:lastModifiedBy>
  <dcterms:modified xsi:type="dcterms:W3CDTF">1999-12-07T21:52:00Z</dcterms:modified>
  <cp:revision>2</cp:revision>
  <dc:subject/>
  <dc:title/>
</cp:coreProperties>
</file>